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right w:val="single" w:sz="6" w:space="0" w:color="2F2F2F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CD"/>
                <w:sz w:val="28"/>
                <w:szCs w:val="2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CD"/>
                <w:sz w:val="28"/>
                <w:szCs w:val="28"/>
              </w:rPr>
              <w:t>Техническая инструкция мультивалютной автоматической торговой системы Volna5_mod3(multi-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br/>
              <w:br/>
              <w:t xml:space="preserve">     </w:t>
            </w:r>
            <w:r>
              <w:rPr>
                <w:rFonts w:cs="Verdana" w:ascii="Verdana" w:hAnsi="Verdana"/>
                <w:sz w:val="16"/>
                <w:szCs w:val="16"/>
              </w:rPr>
              <w:t>Скопируйт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файл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Volna5_mod3(multi-2)  </w:t>
            </w:r>
            <w:r>
              <w:rPr>
                <w:rFonts w:cs="Verdana" w:ascii="Verdana" w:hAnsi="Verdana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апк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C:\Program Files\MetaTrader 4\expert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Скопируйт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файл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Volna5_mod3(indicator) </w:t>
            </w:r>
            <w:r>
              <w:rPr>
                <w:rFonts w:cs="Verdana" w:ascii="Verdana" w:hAnsi="Verdana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апк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C:\Program Files\MetaTrader 4\experts\indicators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Включите терминал. В навигаторе Вы найдёте нашего эксперта, а также наш пользовательский индикатор Volna5_mod3(indicator)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810500" cy="561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 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опробуйте мышкой присоединить эксперт к любому графику. Появится следующее окошко с наименованиями торговых инструментов. Всего их в списке 14 штук. Поэтому, перед началом работы, Вы должны определиться,  с какими инструментами будет работать Ваш эксперт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810500" cy="468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br/>
              <w:t xml:space="preserve">              Ниже приведена таблица символов и соответствующие им ТФ. 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7"/>
              <w:gridCol w:w="745"/>
              <w:gridCol w:w="744"/>
              <w:gridCol w:w="745"/>
              <w:gridCol w:w="744"/>
              <w:gridCol w:w="688"/>
              <w:gridCol w:w="744"/>
              <w:gridCol w:w="745"/>
              <w:gridCol w:w="744"/>
              <w:gridCol w:w="758"/>
              <w:gridCol w:w="708"/>
              <w:gridCol w:w="758"/>
              <w:gridCol w:w="758"/>
              <w:gridCol w:w="708"/>
            </w:tblGrid>
            <w:tr>
              <w:trPr/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Simbol 1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Simbol 2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Simbol 3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Simbol 4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Simbol 5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Simbol 6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Simbol 7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Simbol 8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Simbol 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Simbol 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Simbol 11 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Simbol 12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Simbol 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20"/>
                      <w:szCs w:val="20"/>
                      <w:shd w:fill="FFFFFF" w:val="clear"/>
                    </w:rPr>
                    <w:t>Simbol 14 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M5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M3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M15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М15 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М30 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М60 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М30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М15 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М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М5 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М30 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М5 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М15 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0000CD"/>
                      <w:sz w:val="16"/>
                      <w:szCs w:val="16"/>
                      <w:shd w:fill="FFFFFF" w:val="clear"/>
                    </w:rPr>
                    <w:t>М6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то означает, что Символ 1 работает на графике М5, символ 2 - на М30, символ 3 - на М15 и т.д. Всего эксперт работает на четырёх графиках М5,  четырёх графиках М15, четырёх графиках М30 и двух графиках М60 (Н1). В таблице значений на рисунке сверху Вы можете присваивать каждому символу любой инструмент. В зависимости от того, какой инструмент Вы туда впишите, по таким инструментам эксперт и будет торговать. По умолчанию эксперт будет торговать по следующим инструментам и  ТФ: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657600" cy="216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ле того, как выбраны инструменты, Вы должны открыть графические окна выбранных иструментов с соответствующими ТФ. На самом верхнем рисунке салатовым цветом выделены вкладки окон, как это примерно должно быть у Вас. Перед тем как дать эксперту начать торговать, выбранные графики, на которых будет вестись торговля, должны загрузиться. Именно поэтому их надо заранее открыть. 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сле этого Вы смело можете присоединять эксперт к любому графику. Достаточно поставить его на одно окно, чтобы он торговал по всем выбранным 14 инструментам. 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 присоединении эксперта к графику также необходимо выбрать Лот, которым будут открываться сделки. По умолчанию стоит 0.1 - это 100 у.е. Вы можете ставить любое значение, кратное 0.01 - 10 у.е. 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кже, необходимо нажать на вкладку "Общие" и поставить галочку, разрешив советнику торговать (см. рис. ниже). И нажать на кнопку "Советники" в верхней части панели инструментов.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810500" cy="545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0" cy="545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ё, теперь Ваш эксперт установлен к работе.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 первых тиках эксперт выведет информацию по 14 инструментам. Если по определённому инструменту всё нормально, то появится сообщение, наподобие этого: "Эксперт включён,  Х_1= 0.002" . Если по определённому инструменту уже открыты позиции, то появится, например, следующее сообщение: "По инструменту USDCHF есть открытые позиции, ждём закрытия". Это означает, что в данный момент, по этому инструменту эксперт торговать не будет. Он начнёт работу на следующем тике после закрытия соответсвующей позиции. Обратите внимание на сообщение, выведенное для 6-го инструмента. При появлении подобного сообщения, следует проверить, загрузился ли соответсвующий график.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810500" cy="5457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0" cy="545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ле загрузки графика №6 перезапустите эксперта. Не забудьте ставить галочку, разрешая советнику торговать. После перезапуска снова проверьте все сообщения. Если всё в порядке, то можем оставить эксперта без присмотра. Следить за ним необязательно, даже не желательно, чтобы не провоцировать себя на лишние движения.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 полностью автоматическая, не требует Вашего вмешательства. Желательно, если она будет торговать на Вашем счёте круглые сутки, чтобы она могла  заключать полноценное кол-во сделок. При выключенном терминале эксперт торговать не сможет. Поэтому, если у Вас не стабильная интернет связь, то желательно периодически проверять наличие связи.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Вас доступна техническая поддержка. Связаться с разработчиком можно по следующим контактам: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CQ    580-419-662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-mail:  FOReignEXchange@bk.ru </w:t>
            </w:r>
            <w:r>
              <w:rPr>
                <w:rFonts w:cs="Verdana" w:ascii="Verdana" w:hAnsi="Verdana"/>
                <w:sz w:val="16"/>
                <w:szCs w:val="16"/>
              </w:rPr>
              <w:t>ил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FOReignEXchange2008@yandex.ru    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hyperlink r:id="rId7" w:tgtFrame="null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братная связь</w:t>
              </w:r>
            </w:hyperlink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Приятной Вам  работы!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CD"/>
                <w:sz w:val="16"/>
                <w:szCs w:val="16"/>
              </w:rPr>
              <w:t>FOR</w:t>
            </w: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eign</w:t>
            </w:r>
            <w:r>
              <w:rPr>
                <w:rStyle w:val="StrongEmphasis"/>
                <w:rFonts w:cs="Verdana" w:ascii="Verdana" w:hAnsi="Verdana"/>
                <w:color w:val="0000CD"/>
                <w:sz w:val="16"/>
                <w:szCs w:val="16"/>
              </w:rPr>
              <w:t>EX</w:t>
            </w: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change</w:t>
            </w:r>
            <w:r>
              <w:rPr>
                <w:rStyle w:val="StrongEmphasis"/>
                <w:rFonts w:cs="Verdana" w:ascii="Verdana" w:hAnsi="Verdana"/>
                <w:color w:val="0000CD"/>
                <w:sz w:val="16"/>
                <w:szCs w:val="16"/>
              </w:rPr>
              <w:t xml:space="preserve">2008 </w:t>
            </w:r>
            <w:r>
              <w:rPr>
                <w:rFonts w:cs="Verdana" w:ascii="Verdana" w:hAnsi="Verdana"/>
                <w:sz w:val="16"/>
                <w:szCs w:val="16"/>
              </w:rPr>
              <w:t> 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Сентябрь, 2010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9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forexsignal2008.ucoz.ru/index/0-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6:00Z</dcterms:created>
  <dc:creator>денис</dc:creator>
  <dc:description/>
  <cp:keywords/>
  <dc:language>en-US</dc:language>
  <cp:lastModifiedBy>денис</cp:lastModifiedBy>
  <dcterms:modified xsi:type="dcterms:W3CDTF">2010-09-13T11:40:00Z</dcterms:modified>
  <cp:revision>3</cp:revision>
  <dc:subject/>
  <dc:title>         Техническая инструкция мультивалютной автоматической торговой системы Volna5_mod3(multi-2)</dc:title>
</cp:coreProperties>
</file>